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_blackboxes/dd_debu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_debugon.m -- module for seri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_debugoff.m -- module for seri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 Woestenberg of Digital Disturbance (Email: leon@stack.urc.tue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the PREPROCESS option is enabled. Needs the tools/debug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by Lionel Vintenat for the serial debug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d_debug modules implement serial debugging by using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serve as a kind of conditional compilation guards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d_debugon module, all debug macros are compiled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ecutable. By using dd_debugoff, they are simp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they were ne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way of enabling or disabling serial debugging. Debugg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for each module each in a lar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UTST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UTFMT(string,data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UTCHAR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the other debug functions as well. Use a new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be implemented now because a macro cannot inser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_debugtest.e, tools/debug.m, src/tools/debug/deb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